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color w:val="FFFFFF"/>
          <w:sz w:val="24"/>
          <w:szCs w:val="24"/>
        </w:rPr>
        <w:t>проект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СТАНОВЛЕНИЕ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color w:val="FFFFFF"/>
          <w:szCs w:val="24"/>
        </w:rPr>
      </w:pPr>
      <w:r>
        <w:rPr>
          <w:szCs w:val="24"/>
        </w:rPr>
        <w:t>от 10 марта 2011 года                                                                                                          № 310</w:t>
      </w:r>
    </w:p>
    <w:p>
      <w:pPr>
        <w:pStyle w:val="3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</w:rPr>
        <w:t xml:space="preserve">Об </w:t>
      </w:r>
      <w:r>
        <w:rPr>
          <w:b/>
          <w:szCs w:val="24"/>
        </w:rPr>
        <w:t xml:space="preserve"> установлении тарифов на услуги, предоставляемые бюджетным учреждением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Белоярского района «Спортивный центр с плавательным бассейном в п.Лыхм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части 1статьи 17 Федерального закона от 06 октября 2003 года № 131-ФЗ «Об общих принципах организации местного самоуправления в Российской Федерации»,решением Думы Белоярского района от 08 июня 2006года № 43 «Об утверждении Положения о порядке установления тарифов на услуги муниципальных предприятий и учреждений Белоярского района» постановля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 Установить тарифы на услуги, предоставляемые бюджетным учреждением Белоярского района «Спортивный центр с плавательным бассейном в поселке Лыхма»,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Опубликовать настоящее постановление в газетах «Белоярские вести», «Белоярские вести. Официальный выпуск»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возложить на заместителя главы Белоярского района по социальным вопросам Бойкова Ю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С.П.Маненков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20:00Z</dcterms:created>
  <dc:creator>budget5</dc:creator>
  <dc:description/>
  <cp:keywords/>
  <dc:language>en-US</dc:language>
  <cp:lastModifiedBy>BelohvostAG</cp:lastModifiedBy>
  <cp:lastPrinted>2011-03-10T16:20:00Z</cp:lastPrinted>
  <dcterms:modified xsi:type="dcterms:W3CDTF">2011-03-10T11:20:00Z</dcterms:modified>
  <cp:revision>3</cp:revision>
  <dc:subject/>
  <dc:title>ГЛАВА ГОРОДА ХАНТЫ-МАНСИЙСКА</dc:title>
</cp:coreProperties>
</file>